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JUÍZO DE DIREITO DA 10</w:t>
      </w:r>
      <w:r>
        <w:rPr>
          <w:rFonts w:cs="Arial" w:ascii="Arial" w:hAnsi="Arial"/>
          <w:b/>
          <w:bCs/>
          <w:sz w:val="28"/>
          <w:vertAlign w:val="superscript"/>
        </w:rPr>
        <w:t>A</w:t>
      </w:r>
      <w:r>
        <w:rPr>
          <w:rFonts w:cs="Arial" w:ascii="Arial" w:hAnsi="Arial"/>
          <w:b/>
          <w:bCs/>
          <w:sz w:val="28"/>
        </w:rPr>
        <w:t xml:space="preserve"> VARA DA FAZENDA PÚBLIC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2003.001.136748-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SENTENÇA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s etc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jetiva o impetrante ser investido em emprego público, junto a sociedade de economia mista    -   ao qual foi aprovado e classificado em  .... lugar – por força de contratação temporária posterior, realizada pela Administração, para suprir carência nesta área, em detrimento do concur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eita a delimitação do tema, passa-se ao julgamento da demanda, com exame inicial da prelimin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a refere-se ao não cabimento do </w:t>
      </w:r>
      <w:r>
        <w:rPr>
          <w:rFonts w:cs="Arial" w:ascii="Arial" w:hAnsi="Arial"/>
          <w:i/>
          <w:iCs/>
          <w:sz w:val="28"/>
        </w:rPr>
        <w:t>writ</w:t>
      </w:r>
      <w:r>
        <w:rPr>
          <w:rFonts w:cs="Arial" w:ascii="Arial" w:hAnsi="Arial"/>
          <w:sz w:val="28"/>
        </w:rPr>
        <w:t xml:space="preserve"> por não se estar diante de um ato de autoridade, o que importa, também, na ausência de legitimidade  passiv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Bem examinada a questão, tem-se que a mesma não ving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Com efeito. A tanto basta ver que o ato praticado pela autoridade apontada como coatora, ao convocar e contratar temporariamente pessoas, em detrimento dos aprovados em concurso público, vem sendo entendido como ato de autoridade para efeitos do art. 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, da Lei nº 1533/51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í, não se nega que o referido agente esteja atuando nesta qualidade, praticando não mero ato de gestão-executória, mas verdadeiro ato de poder, ao recusar a nomeação de candidatos previamente aprovados em concurso público, ensejando, por isso, a  possibilidade de combate pela via do Mandado de Seguranç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simples fato de ser tal ato praticado por dirigente de uma sociedade de economia mista não é capaz de desnaturá-lo como ato de autoridad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Quanto ao que é dito, não seria muito trazer, por todos, a seguinte passagem de HELY LOPES MEIRELLES: </w:t>
      </w:r>
      <w:r>
        <w:rPr>
          <w:rFonts w:cs="Arial" w:ascii="Arial" w:hAnsi="Arial"/>
          <w:b/>
          <w:bCs/>
          <w:sz w:val="28"/>
        </w:rPr>
        <w:t>“para fins de Mandado de Segurança  ... consideram-se atos de autoridade não só os emanados das autoridades públicas propriamente ditas, como, também, os praticados por administradores ou representantes de autarquias e de entidades paraestatais e, ainda, os de pessoas naturais ou jurídicas com funções delegadas ...”</w:t>
      </w:r>
      <w:r>
        <w:rPr>
          <w:rFonts w:cs="Arial" w:ascii="Arial" w:hAnsi="Arial"/>
          <w:sz w:val="28"/>
        </w:rPr>
        <w:t xml:space="preserve"> (Mandado de Segurança, 27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d., Malheiros, p. 33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sta idéia de ato de autoridade é, pois, hoje, pacífica, podendo ser extraída de adequada leitura que se faça da Súmula nº 510, do STF, e dos seguintes julgados do STJ: RESP 430783-MT, 1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Turma, Min. JOSÉ DELGADO, J. 17.09.02; RESP 413818-DF, Min. JORGE SCARTEZZINI,  5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Turma, J. 27.05.03; RESP 259100-RS, Min. FRANCIULI NETO, 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Turma, J. 13.05.03; RESP 639239-DF, Min. LUIS FUX, 1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Turma, J. 16.11.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ogo, como já dito,  supera-se a preliminar, passando-se ao méri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e consiste em saber  se o impetrante teria o direito subjetivo a nomeação para emprego público, ao qual foi aprovado e classificado em concurso públ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a a questão a decidi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sma, bem examinada, se coloca complexa e traz a necessidade de saber quando o concursando, aprovado em concurso público, teria direito à nomeação para o cargo ao qual foi aprov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m regra, como do conhecimento de todos, </w:t>
      </w:r>
      <w:r>
        <w:rPr>
          <w:rFonts w:cs="Arial" w:ascii="Arial" w:hAnsi="Arial"/>
          <w:b/>
          <w:bCs/>
          <w:sz w:val="28"/>
        </w:rPr>
        <w:t>“a aprovação no concurso  não gera direito absoluto à nomeação ou à admissão, pois que continua o aprovado com simples expectativa de direito à investidura no cargo ou emprego disputado”</w:t>
      </w:r>
      <w:r>
        <w:rPr>
          <w:rFonts w:cs="Arial" w:ascii="Arial" w:hAnsi="Arial"/>
          <w:sz w:val="28"/>
        </w:rPr>
        <w:t xml:space="preserve"> (HELY LOPES MEIRELLES, Direito Administrativo Brasileiro, 29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d., Malheiros, p. 415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u seja, compete à Administração – dentro do binômio necessidade de prover os cargos, e possibilidade orçamentária para arcar com os custos – fazer uma valoração da conveniência e oportunidade para a nomeação do aprov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tendendo a Administração, após este Juízo, que é o caso da nomeação, deve proceder a esta observando a ordem classificatória, como ensina a doutrin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Vencido o concurso, o primeiro colocado adquire direito subjetivo à nomeação com preferência sobre qualquer outro, desde que a Administração se disponha a prover o cargo ou emprego público, mas a conveniência e oportunidade do provimento ficam à inteira discrição do Poder Público. O que não se admite é a nomeação de outro candidato que não o vencedor do concurso, pois, nesse caso, haverá preterição do seu direito, salvo a exceção do art. 37, IV”</w:t>
      </w:r>
      <w:r>
        <w:rPr>
          <w:rFonts w:cs="Arial" w:ascii="Arial" w:hAnsi="Arial"/>
          <w:sz w:val="28"/>
        </w:rPr>
        <w:t xml:space="preserve"> (ob. cit., p. 415/416). 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/>
      </w:pPr>
      <w:r>
        <w:rPr/>
        <w:tab/>
        <w:t xml:space="preserve">Logo, iniciado o processo de investidura no cargo, o candidato aprovado passa a ter o direito subjetivo ao respeito à ordem de classificaçã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/>
        <w:tab/>
        <w:t xml:space="preserve">Sendo desta forma, a questão que se põe é saber se a contratação, em caráter temporário, teria o condão de estabelecer a idéia de início do processo de investidura do cargo, a gerar o direito à nomeação do aprovado no concurs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jurisprudência  vem entendendo que si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al se dá na medida em que  a contratação afirma a necessidade de preencher o cargo, bem como a disponibilidade de recursos para arcar com a remuneração do agente públ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Mas não é só. A contratação, na hipótese, revela também conduta maliciosa da Administração, que procura, via transversa, burlar a regra da prévia aprovação em concurso público, violando o inciso II, do art. 37, da CRFB. Viabiliza fraude e representa desvio de final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anto ao que é dito , valem as seguintes decisõ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O recorrente prestou concurso público para auxiliar de contabilidade, sendo aprovado em primeiro lugar, contudo a própria autoridade impetrada confirmou que houve contratação precária para suprir necessidade de execução de serviços contábeis, mas, ainda assim, absteve-se de nomeá-lo. A Turma proveu o recurso, entendendo que, no caso, o concursado  tem direito líquido e certo de exigir da autoridade competente sua nomeação”</w:t>
      </w:r>
      <w:r>
        <w:rPr>
          <w:rFonts w:cs="Arial" w:ascii="Arial" w:hAnsi="Arial"/>
          <w:sz w:val="28"/>
        </w:rPr>
        <w:t xml:space="preserve"> (STF, Inf. </w:t>
      </w:r>
      <w:r>
        <w:rPr>
          <w:rFonts w:cs="Arial" w:ascii="Arial" w:hAnsi="Arial"/>
          <w:sz w:val="28"/>
          <w:lang w:val="en-US"/>
        </w:rPr>
        <w:t>STJ 123, RMS 11966-</w:t>
        <w:tab/>
        <w:t>AM, Rel. Min. Felix Fischer)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APROVAÇÃO – DIREITO ADQUIRIDO E EXPECTATIVA DE DIREITO – NOMEAÇÃO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A aprovação em concurso público não gera direito à nomeação, constituindo mera expectativa de direito. Esse direito somente surgirá se for nomeado candidato não aprovado no concurso ou se houver o preenchimento de vaga sem observância de classificação do candidato aprovado” </w:t>
      </w:r>
      <w:r>
        <w:rPr>
          <w:rFonts w:cs="Arial" w:ascii="Arial" w:hAnsi="Arial"/>
          <w:sz w:val="28"/>
        </w:rPr>
        <w:t xml:space="preserve"> (STF, RTJ 155/178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/>
        <w:tab/>
        <w:t>Por conseguinte, tendo a Administração procedido à contratação, ao invés de nomear o aprovado no concurso, tentou burlar a via própria de seleção, motivando a existência  da necessidade de provimento efetivo do cargo, e disponibilidade  de recursos, fazendo gerar o direito aqui postulad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Adequada a pretensão deduzida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bCs/>
          <w:sz w:val="28"/>
        </w:rPr>
        <w:t>CONCEDO A SEGURANÇA, JULGANDO  PROCEDENTE</w:t>
      </w:r>
      <w:r>
        <w:rPr>
          <w:rFonts w:cs="Arial" w:ascii="Arial" w:hAnsi="Arial"/>
          <w:sz w:val="28"/>
        </w:rPr>
        <w:t xml:space="preserve"> o pedido, para determinar a imediata nomeação do autor para o cargo ao qual foi aprovado por concurso públic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formataoHTML"/>
        <w:ind w:right="18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custas, face a gratuidade deferida.</w:t>
      </w:r>
    </w:p>
    <w:p>
      <w:pPr>
        <w:pStyle w:val="PrformataoHTML"/>
        <w:ind w:right="18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formataoHTML"/>
        <w:ind w:right="18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verba honorária (Súmula 512 do STF)</w:t>
      </w:r>
    </w:p>
    <w:p>
      <w:pPr>
        <w:pStyle w:val="PrformataoHTML"/>
        <w:ind w:right="18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formataoHTML"/>
        <w:ind w:right="18" w:firstLine="72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</w:t>
      </w:r>
    </w:p>
    <w:p>
      <w:pPr>
        <w:pStyle w:val="PrformataoHTML"/>
        <w:ind w:right="18" w:firstLine="72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PrformataoHTML"/>
        <w:ind w:right="18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8 de julho de 2004.</w:t>
      </w:r>
    </w:p>
    <w:p>
      <w:pPr>
        <w:pStyle w:val="PrformataoHTML"/>
        <w:ind w:right="18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formataoHTML"/>
        <w:ind w:right="18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formataoHTML"/>
        <w:ind w:right="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formataoHTML"/>
        <w:ind w:right="18"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CARDO COUTO DE CASTRO</w:t>
      </w:r>
    </w:p>
    <w:p>
      <w:pPr>
        <w:pStyle w:val="PrformataoHTML"/>
        <w:ind w:right="18"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IZ DE DIREITO</w:t>
      </w:r>
    </w:p>
    <w:sectPr>
      <w:headerReference w:type="default" r:id="rId2"/>
      <w:type w:val="nextPage"/>
      <w:pgSz w:w="11906" w:h="16838"/>
      <w:pgMar w:left="1701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52:00Z</dcterms:created>
  <dc:creator>Leandro</dc:creator>
  <dc:description/>
  <dc:language>en-US</dc:language>
  <cp:lastModifiedBy>Tribunal de Justiça do Estado do Rio de janeiro</cp:lastModifiedBy>
  <cp:lastPrinted>2004-11-29T17:32:00Z</cp:lastPrinted>
  <dcterms:modified xsi:type="dcterms:W3CDTF">2005-08-10T19:19:00Z</dcterms:modified>
  <cp:revision>15</cp:revision>
  <dc:subject/>
  <dc:title>JUIZO DE DIREITO DA 10a</dc:title>
</cp:coreProperties>
</file>